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trowiec, 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Wiatrow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wracam się z prośbą o objęcie mojego dziecka …………………………………………….. uczęszczającego do oddziału przedszkolnego / ZWP ,,Skowronek” * w Szkole Podstawowej w Wiatrowcu zajęciami zdalnymi lub stacjonarnymi na terenie szkoły w dniach …………………………………………,   w godzinach od ……………….. do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Niniejszym oznajmiam, że przynajmniej jeden z rodziców jest zatrudniony w podmiocie leczniczym lub świadczy usługi na rzecz przeciwdziałania rozprzestrzenianiu się pandem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ym podpisem prawdziwość da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 rodzic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2:02:00Z</dcterms:created>
  <dc:creator>Dyrektor</dc:creator>
  <dc:description/>
  <cp:keywords/>
  <dc:language>en-US</dc:language>
  <cp:lastModifiedBy>Dyrektor</cp:lastModifiedBy>
  <dcterms:modified xsi:type="dcterms:W3CDTF">2021-03-26T22:04:00Z</dcterms:modified>
  <cp:revision>1</cp:revision>
  <dc:subject/>
  <dc:title/>
</cp:coreProperties>
</file>